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111760</wp:posOffset>
                </wp:positionV>
                <wp:extent cx="305498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9461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6818" r="-10" b="79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81.8pt;mso-wrap-distance-left:9.05pt;mso-wrap-distance-right:9.05pt;mso-wrap-distance-top:0pt;mso-wrap-distance-bottom:0pt;margin-top:8.8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9461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6818" r="-10" b="79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10426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2261870" cy="611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sampe-france.org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sz w:val="22"/>
          <w:szCs w:val="22"/>
        </w:rPr>
        <w:t>www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.sampe-europe.org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  <w:t>Concours Doctorants SAMPE Europe 2023</w:t>
      </w:r>
    </w:p>
    <w:p>
      <w:pPr>
        <w:pStyle w:val="Heading3"/>
        <w:jc w:val="center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  <w:t>« Materials &amp; Processes »</w:t>
      </w:r>
    </w:p>
    <w:p>
      <w:pPr>
        <w:pStyle w:val="Normal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Arial" w:ascii="Arial" w:hAnsi="Arial"/>
          <w:i/>
          <w:iCs/>
          <w:shadow/>
          <w:sz w:val="32"/>
          <w:szCs w:val="32"/>
        </w:rPr>
        <w:t xml:space="preserve">Dossier de Candidature pour la Sélection Française </w:t>
      </w:r>
    </w:p>
    <w:p>
      <w:pPr>
        <w:pStyle w:val="Normal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&amp; Préno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onnées (adresse/e-mail/téléphon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ée de thèse (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a thès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 de thès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/Universit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mé de la thè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AGE A4 PAR VERSION </w:t>
            </w:r>
          </w:p>
          <w:p>
            <w:pPr>
              <w:pStyle w:val="Normal"/>
              <w:ind w:right="16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ÇAIS OU ANGLAIS)</w:t>
            </w:r>
          </w:p>
          <w:p>
            <w:pPr>
              <w:pStyle w:val="Normal"/>
              <w:ind w:right="16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 ANNEXE A4 POUR FIGURES SI NECESS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ampe-france.org/" TargetMode="External"/><Relationship Id="rId7" Type="http://schemas.openxmlformats.org/officeDocument/2006/relationships/hyperlink" Target="http://WWW.Sampe-europ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0:00Z</dcterms:created>
  <dc:creator>MOEV</dc:creator>
  <dc:description/>
  <cp:keywords/>
  <dc:language>en-US</dc:language>
  <cp:lastModifiedBy>Coudeyre, Damien</cp:lastModifiedBy>
  <cp:lastPrinted>2008-10-29T09:46:00Z</cp:lastPrinted>
  <dcterms:modified xsi:type="dcterms:W3CDTF">2022-11-24T12:26:00Z</dcterms:modified>
  <cp:revision>4</cp:revision>
  <dc:subject/>
  <dc:title>Nous vous avons fait parvenir durant le mois de décembre un appel à conférences s’inscrivant dans le cadre du SAMPE Europe</dc:title>
</cp:coreProperties>
</file>